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май 2017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2"/>
        <w:gridCol w:w="882"/>
        <w:gridCol w:w="898"/>
        <w:gridCol w:w="901"/>
        <w:gridCol w:w="901"/>
        <w:gridCol w:w="903"/>
        <w:gridCol w:w="888"/>
        <w:gridCol w:w="18"/>
        <w:gridCol w:w="906"/>
        <w:gridCol w:w="903"/>
        <w:gridCol w:w="901"/>
        <w:gridCol w:w="901"/>
        <w:gridCol w:w="901"/>
        <w:gridCol w:w="901"/>
        <w:gridCol w:w="905"/>
      </w:tblGrid>
      <w:tr>
        <w:trPr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шив одежды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,4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,5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,7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,7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,87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,0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,3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,19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5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,4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5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7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8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,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,01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,4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,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,4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,9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,57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,8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5,7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,34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технический осмотр автомоби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,1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1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,9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,9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4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,3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,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72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автостоянку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,6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,2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,2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,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,8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,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,9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,0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белка или окраска потолка (без стоимости материалов). </w:t>
              <w:br/>
              <w:t>за 10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,1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,2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,2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,3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,87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,8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,4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,6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5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3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0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30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афельной плиткой внутренних стен помещений (без учета стоимости материалов 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4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0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,4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6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,4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,5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0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9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,4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3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8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3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3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81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верхней одежд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3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3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6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,48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,4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4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50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мывка в бане (общее отделение), душе (или душевой кабине), за </w:t>
              <w:br/>
              <w:t>1 посещен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,7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0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4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,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8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6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,8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4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1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,6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8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3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0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7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8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01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4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9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7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5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41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1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9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70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ремонт ювелирных изделий (пайка цепочки, полировка кольца) (включая стоимость материалов), за 1 издели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1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7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4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8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97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8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4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2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 xml:space="preserve">вание  жилых  помещений, за </w:t>
              <w:br/>
              <w:t>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100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100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100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100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100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100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100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1004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4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4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3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3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3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4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37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370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  <w:gridCol w:w="906"/>
        <w:gridCol w:w="906"/>
        <w:gridCol w:w="906"/>
        <w:gridCol w:w="906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5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,0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2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,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0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7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29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1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6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обращение с твердыми коммунальными отходами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9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1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9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ользование лифтом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6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6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6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6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6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5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1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4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4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5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059</w:t>
            </w: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53</w:t>
            </w:r>
            <w:r>
              <w:rPr>
                <w:rFonts w:cs="Tahoma" w:ascii="Tahoma" w:hAnsi="Tahoma"/>
                <w:sz w:val="18"/>
                <w:lang w:val="en-US"/>
              </w:rPr>
              <w:t>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1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66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6</w:t>
            </w: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lang w:val="en-US"/>
              </w:rPr>
              <w:t>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8</w:t>
            </w:r>
            <w:r>
              <w:rPr>
                <w:rFonts w:cs="Tahoma" w:ascii="Tahoma" w:hAnsi="Tahoma"/>
                <w:sz w:val="18"/>
                <w:lang w:val="en-US"/>
              </w:rPr>
              <w:t>1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8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36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оезде дальнего следования (до Москвы), в расчете за 100 км пут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8,7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6,8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,4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,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,2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,5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,0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1,21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ределах территории Республики Беларусь (на расстояние 300 км) в сообщении межрегиональном и региональном: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9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9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9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9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9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9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9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99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лет в самолете (до Москвы, в расчете 1000 км пути)       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,9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27"/>
        <w:gridCol w:w="901"/>
        <w:gridCol w:w="890"/>
        <w:gridCol w:w="888"/>
        <w:gridCol w:w="889"/>
        <w:gridCol w:w="885"/>
        <w:gridCol w:w="894"/>
        <w:gridCol w:w="888"/>
        <w:gridCol w:w="903"/>
        <w:gridCol w:w="15"/>
      </w:tblGrid>
      <w:tr>
        <w:trPr>
          <w:cantSplit w:val="true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bookmarkStart w:id="0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0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</w:rPr>
              <w:t>,2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5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108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10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10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10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10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1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108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ересылка простых писем массой до 20 г: международных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1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1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1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1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1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1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1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15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1 Мбит/с постоянного доступа в сеть Интернет по тарифному плану круглосуточного доступа (без учета трафика) при подключении по технологии: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284" w:right="113" w:hanging="0"/>
              <w:jc w:val="both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DSL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14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1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1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1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1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1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1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14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284" w:right="113" w:hanging="0"/>
              <w:jc w:val="both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PON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4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4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18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8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3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0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6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9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7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71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88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7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2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2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8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8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6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32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учреждении высшего образования, за 1 месяц 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,8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,7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,4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,9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,9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,1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,3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,57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61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3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7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3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4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9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5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59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1 сутки с одного человека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,1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,9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,9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,4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,3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,5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,7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,8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общежитии, за 1 месяц             с 1 человека</w:t>
            </w:r>
          </w:p>
        </w:tc>
        <w:tc>
          <w:tcPr>
            <w:tcW w:w="9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27</w:t>
            </w:r>
          </w:p>
        </w:tc>
        <w:tc>
          <w:tcPr>
            <w:tcW w:w="8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85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80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48</w:t>
            </w:r>
          </w:p>
        </w:tc>
        <w:tc>
          <w:tcPr>
            <w:tcW w:w="8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50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,60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03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9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 по состоянию на 25 число отчетного месяца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56:00Z</dcterms:created>
  <dc:creator>Танана Ю.Е.</dc:creator>
  <dc:description/>
  <cp:keywords/>
  <dc:language>en-US</dc:language>
  <cp:lastModifiedBy>Galina.Banj</cp:lastModifiedBy>
  <cp:lastPrinted>2017-01-05T16:44:00Z</cp:lastPrinted>
  <dcterms:modified xsi:type="dcterms:W3CDTF">2017-06-08T06:57:00Z</dcterms:modified>
  <cp:revision>9</cp:revision>
  <dc:subject/>
  <dc:title>Средние цены (тарифы) на отдельные виды</dc:title>
</cp:coreProperties>
</file>